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</w:p>
    <w:p>
      <w:pPr>
        <w:pStyle w:val="Akapitzlis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UWAG DO PROJEKTU REGULAMINU DOTYCZĄCEGO ZASAD WYZNACZANIA SKŁADU ORAZ ZASAD DZIAŁANIA KOMITETU REWITALIZACJI MIASTA LESZN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ardzo prosimy o wypełnienie i przesłanie formularza w wersji papierowej na adres: Wydział Promocji i Rozwoju Miasta Leszna, Al. Jana Pawła II 21a, 64-100 Leszno,</w:t>
      </w:r>
      <w:r>
        <w:rPr>
          <w:rFonts w:cs="source_sans_proregular;Cambria" w:ascii="source_sans_proregular;Cambria" w:hAnsi="source_sans_proregular;Cambria"/>
          <w:color w:val="555555"/>
          <w:sz w:val="25"/>
          <w:szCs w:val="21"/>
        </w:rPr>
        <w:t xml:space="preserve"> </w:t>
      </w:r>
      <w:r>
        <w:rPr>
          <w:szCs w:val="18"/>
        </w:rPr>
        <w:t xml:space="preserve">wersję elektroniczną prosimy przesłać na adres: rewitalizacja@leszno.pl  do 13 stycznia 2018 roku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Dane osoby/instytucji zgłaszającej uwagi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9"/>
      </w:tblGrid>
      <w:tr>
        <w:trPr>
          <w:trHeight w:val="336" w:hRule="atLeast"/>
        </w:trPr>
        <w:tc>
          <w:tcPr>
            <w:tcW w:w="28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C98A1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  <w:color w:val="FFFFFF"/>
                <w:szCs w:val="20"/>
              </w:rPr>
              <w:t>Imię i nazwisko/nazwa instytucji</w:t>
            </w:r>
          </w:p>
        </w:tc>
        <w:tc>
          <w:tcPr>
            <w:tcW w:w="6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C98A1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873" w:type="dxa"/>
            <w:tcBorders>
              <w:top w:val="single" w:sz="6" w:space="0" w:color="FFFFFF"/>
              <w:left w:val="single" w:sz="6" w:space="0" w:color="2C98A1"/>
              <w:bottom w:val="single" w:sz="6" w:space="0" w:color="2C98A1"/>
              <w:right w:val="single" w:sz="6" w:space="0" w:color="2C98A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dane kontaktowe: </w:t>
              <w:br/>
            </w:r>
            <w:r>
              <w:rPr>
                <w:b/>
                <w:bCs/>
                <w:szCs w:val="20"/>
                <w:lang w:val="de-DE"/>
              </w:rPr>
              <w:t>(adres e-mail lub telefon)</w:t>
            </w:r>
          </w:p>
        </w:tc>
        <w:tc>
          <w:tcPr>
            <w:tcW w:w="6199" w:type="dxa"/>
            <w:tcBorders>
              <w:top w:val="single" w:sz="6" w:space="0" w:color="FFFFFF"/>
              <w:left w:val="single" w:sz="6" w:space="0" w:color="2C98A1"/>
              <w:bottom w:val="single" w:sz="6" w:space="0" w:color="2C98A1"/>
              <w:right w:val="single" w:sz="6" w:space="0" w:color="2C98A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Footer"/>
        <w:spacing w:before="0" w:after="0"/>
        <w:jc w:val="both"/>
        <w:rPr>
          <w:i/>
          <w:i/>
        </w:rPr>
      </w:pPr>
      <w:r>
        <w:rPr>
          <w:i/>
        </w:rPr>
        <w:t>Uwagi zgłoszone na formularzu konsultacji, który nie będzie zawierać informacji o zgłaszającym, nie będą rozpatrywan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 Jakie ma Pan/Pani ogólne uwagi do przedstawionej treści projektu Regulaminu dotyczącego zasad wyznaczania składu oraz zasad działania Komitetu Rewitalizacji Miasta Leszna? Prosimy o wpisanie ich do poniższej tabeli wraz z uzasadnieniem.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/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85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waga</w:t>
            </w:r>
          </w:p>
        </w:tc>
      </w:tr>
      <w:tr>
        <w:trPr>
          <w:trHeight w:val="1114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97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 Jakie ma Pan/Pani szczegółowe uwagi do treści konsultowanego Regulaminu np. propozycje konkretnych zmian w tekście -  prosimy o ich wpisanie poniżej wraz z krótkim uzasadnieniem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97"/>
        <w:gridCol w:w="3346"/>
        <w:gridCol w:w="3154"/>
      </w:tblGrid>
      <w:tr>
        <w:trPr>
          <w:trHeight w:val="494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20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ozdział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waga / proponowana zmiana</w:t>
            </w:r>
          </w:p>
        </w:tc>
        <w:tc>
          <w:tcPr>
            <w:tcW w:w="31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2C98A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zasadnienie</w:t>
            </w:r>
          </w:p>
        </w:tc>
      </w:tr>
      <w:tr>
        <w:trPr>
          <w:trHeight w:val="794" w:hRule="atLeast"/>
        </w:trPr>
        <w:tc>
          <w:tcPr>
            <w:tcW w:w="475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097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2. – zasady wyznaczania składu i powoływania Komitetu </w:t>
            </w:r>
          </w:p>
        </w:tc>
        <w:tc>
          <w:tcPr>
            <w:tcW w:w="3346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FFFFFF"/>
              <w:left w:val="single" w:sz="8" w:space="0" w:color="2C98A1"/>
              <w:bottom w:val="single" w:sz="8" w:space="0" w:color="2C98A1"/>
              <w:right w:val="single" w:sz="8" w:space="0" w:color="2C98A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/>
              <w:t xml:space="preserve">Rozdział 2. </w:t>
            </w:r>
            <w:r>
              <w:rPr>
                <w:rFonts w:cs="Calibri"/>
              </w:rPr>
              <w:t>§ 2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Skład Komitetu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2. </w:t>
            </w:r>
            <w:r>
              <w:rPr>
                <w:rFonts w:cs="Calibri"/>
              </w:rPr>
              <w:t>§ 3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posób wyboru członków Komitetu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3. – Zmiany składu Komitetu. 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4. – Zasady działania Komitetu. 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5. – Zajmowanie stanowiska przez Komitet. 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75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097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Rozdział 6. – Obsługa prac Komitetu. </w:t>
            </w:r>
          </w:p>
        </w:tc>
        <w:tc>
          <w:tcPr>
            <w:tcW w:w="3346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8" w:space="0" w:color="2C98A1"/>
              <w:left w:val="single" w:sz="8" w:space="0" w:color="2C98A1"/>
              <w:bottom w:val="single" w:sz="8" w:space="0" w:color="2C98A1"/>
              <w:right w:val="single" w:sz="8" w:space="0" w:color="2C98A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er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 xml:space="preserve">Dziękujemy za wypełnienie formularza! </w:t>
      </w:r>
    </w:p>
    <w:p>
      <w:pPr>
        <w:pStyle w:val="Footer"/>
        <w:spacing w:before="0" w:after="160"/>
        <w:jc w:val="both"/>
        <w:rPr/>
      </w:pPr>
      <w:r>
        <w:rPr>
          <w:bCs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Wyrażam zgodę na przetwarzanie moich danych osobowych zawartych w formularzu konsultacyjnym dla przeprowadzenia konsultacji społecznych zgodnie z przepisami ustawy z dnia 29 sierpnia 1997 r. o ochronie danych osobowych (tj.  </w:t>
      </w:r>
      <w:r>
        <w:rPr>
          <w:rStyle w:val="H1"/>
          <w:i/>
          <w:iCs/>
          <w:sz w:val="18"/>
          <w:szCs w:val="18"/>
        </w:rPr>
        <w:t>Dz.U. 2015 poz. 2135 z późn. zm.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_sans_pro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283"/>
      <w:rPr/>
    </w:pPr>
    <w:r>
      <w:rPr/>
      <w:drawing>
        <wp:inline distT="0" distB="0" distL="0" distR="0">
          <wp:extent cx="631761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1761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5:00Z</dcterms:created>
  <dc:creator>SimpleOutsourcing .pl</dc:creator>
  <dc:description/>
  <cp:keywords/>
  <dc:language>en-US</dc:language>
  <cp:lastModifiedBy>Włudarczyk Martyna</cp:lastModifiedBy>
  <cp:lastPrinted>2017-12-12T08:00:00Z</cp:lastPrinted>
  <dcterms:modified xsi:type="dcterms:W3CDTF">2017-12-12T07:03:00Z</dcterms:modified>
  <cp:revision>4</cp:revision>
  <dc:subject/>
  <dc:title/>
</cp:coreProperties>
</file>