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Załącznik nr 2</w: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15252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EKLARACJA CZŁONKOWSK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ystąpienia do Organizacji Turystycznej Leszno – Region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klarujemy przystąpienie do Organizacji Turystycznej i zobowiązujemy się do przestrzegania jej zasad statutowych.</w:t>
      </w:r>
    </w:p>
    <w:p>
      <w:pPr>
        <w:pStyle w:val="TextBody"/>
        <w:rPr/>
      </w:pPr>
      <w:r>
        <w:rPr/>
        <w:tab/>
        <w:t>Jednocześnie zobowiązujemy się do opłacania rocznej składki na rzecz Organizacji w wysokości ustalonej przez Zjazd Przedstawici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deklaru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, telefon, faks mai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, adres, telefon, faks, mai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</w:t>
        <w:tab/>
        <w:t>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ieczęć i podpis osoby uprawnio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, dnia ...................... 20…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3:00Z</dcterms:created>
  <dc:creator>Ania Dziamska</dc:creator>
  <dc:description/>
  <cp:keywords/>
  <dc:language>en-US</dc:language>
  <cp:lastModifiedBy>Andrzejewski Konrad</cp:lastModifiedBy>
  <cp:lastPrinted>2020-06-02T10:43:00Z</cp:lastPrinted>
  <dcterms:modified xsi:type="dcterms:W3CDTF">2020-06-02T08:43:00Z</dcterms:modified>
  <cp:revision>7</cp:revision>
  <dc:subject/>
  <dc:title>DEKLARACJA CZŁONKOWSKA</dc:title>
</cp:coreProperties>
</file>